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字经济与管理学院第一届教师教学竞赛报名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教师所属专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440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课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理由（教学特色、教学效果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69875</wp:posOffset>
                      </wp:positionV>
                      <wp:extent cx="91313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21.25pt" to="314.9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717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1.4pt" to="413.9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教师签名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此表请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交至学院教务科研办公室。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数字经济与管理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44:00Z</dcterms:created>
  <dc:creator> </dc:creator>
  <dc:description/>
  <cp:keywords/>
  <dc:language>en-US</dc:language>
  <cp:lastModifiedBy>mailboxLily@163.com</cp:lastModifiedBy>
  <cp:lastPrinted>2023-10-26T09:08:00Z</cp:lastPrinted>
  <dcterms:modified xsi:type="dcterms:W3CDTF">2023-10-26T01:08:00Z</dcterms:modified>
  <cp:revision>25</cp:revision>
  <dc:subject/>
  <dc:title>苏州大学文正学院第四届教师课堂教学竞赛推荐表</dc:title>
</cp:coreProperties>
</file>